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Druhý triumvirát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121410" cy="176339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</w:rPr>
        <w:tab/>
      </w:r>
      <w:r>
        <w:rPr>
          <w:lang w:val="en-US" w:eastAsia="en-US"/>
        </w:rPr>
        <w:drawing>
          <wp:inline distT="0" distB="0" distL="0" distR="0">
            <wp:extent cx="1224915" cy="177101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</w:rPr>
        <w:tab/>
      </w:r>
      <w:r>
        <w:rPr>
          <w:lang w:val="en-US" w:eastAsia="en-US"/>
        </w:rPr>
        <w:drawing>
          <wp:inline distT="0" distB="0" distL="0" distR="0">
            <wp:extent cx="1328420" cy="177228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rcus Antonius</w:t>
        <w:tab/>
        <w:t>Octavianus</w:t>
        <w:tab/>
        <w:tab/>
        <w:t>Lepides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=</w:t>
        <w:tab/>
        <w:tab/>
        <w:tab/>
        <w:t>=</w:t>
        <w:tab/>
        <w:tab/>
        <w:tab/>
        <w:t>=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onzul</w:t>
        <w:tab/>
        <w:tab/>
        <w:tab/>
        <w:t xml:space="preserve">adoptivní syn </w:t>
        <w:tab/>
        <w:t>velitel jízdy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Caesara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estavili seznamy politických odpůrců. Válčili proti Caesarovým vrahům a zvítězili.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ntonius daroval území Kleopatře =&gt; Octavianus se proti nim vydal s loďstvem. Octavianus je porazil r. 31 př. n. l. u Actia. Antonius i Kleopatra spáchali sebevraždu.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gypt se stal římskou provincií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ctavianus se stal samovládcem. Přijal titul AUGUSTUS = vznešený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onec římské republiky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Císařský Řím (31 př. n. l. – 476)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Principát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INCEPS INTER PARES = přední mezi rovnými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ugustus používal titul Princeps = první muž v říši =&gt; principát.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Zvolen lidovým shromážděním nebo jmenován senátem doživotně do všech úřadů =&gt; císařství. Císařova moc se opírala o armádu. Byl zaveden zákon o urážce majestátu (vyhnanství, poprava).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Augustus (31 př. n. l. – 14)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osazoval římský mír = pax Romana. Podporoval rodinu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dporoval stavebnictví, umění (Maecenas) = zlatá doba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Jmenoval svého nástupce =&gt; MONARCHIE (vláda jednoho panovníka, jehož postavení je dědičné).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iberius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elká říše = vysoké náklady = úspory. Ostrov Capri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aligula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Zpočátku oblíben. Potom krutovláda =&gt; zavražděn osobní stráží.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laudius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Vědec, zdokonalil státní správu, budoval silnice, vodovody. Připojil jižní Británii.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ero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ořádal hry, Pokládal se za umělce/básníka. Nechával vražděit nepřátele. Zavražděn.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54:00Z</dcterms:created>
  <dc:creator>rasch</dc:creator>
  <dc:description/>
  <dc:language>en-US</dc:language>
  <cp:lastModifiedBy>rasch</cp:lastModifiedBy>
  <dcterms:modified xsi:type="dcterms:W3CDTF">2020-05-04T07:54:00Z</dcterms:modified>
  <cp:revision>2</cp:revision>
  <dc:subject/>
  <dc:title/>
</cp:coreProperties>
</file>